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ГОСУДАРСТВЕННЫЙ КОМИТЕТ РОССИЙСКОЙ ФЕДЕРАЦИ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О СТАНДАРТИЗАЦИИ И МЕТРОЛОГИ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23 августа 1999 года N 44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б утверждении Правил по сертификации "Оплата работ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о сертификации продукции и услуг"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(с изменениями на 5 июля 2002 года)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 с изменениями, внесенным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ением Госстандарта России от 5 июля 2002 года N 55 (Российская газета, N 176, 18.09.2002). 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оответствии с Законом Российской Федерации "О сертификации продукции и услуг" (с изменениями и дополнениями, внесенными федеральными законами от 27.12.95 N 211-ФЗ, от 02.03.98 N 30-ФЗ, от 31.03.98 N 154-ФЗ*) и Порядком принятия декларации о соответствии и ее регистрации, утвержденным постановлением Правительства Российской Федерации от 07.07.99 N 766, Госстандарт Росс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Вероятно ошибка оригинала. Следует читать: "от 31.07.98 N 154-ФЗ". - Примечание "КОДЕКС". 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твердить согласованные с Министерством финансов Российской Федерации 13.07.99 правила по сертификации "Оплата работ по сертификации продукции и услуг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Данные правила по сертификации "Оплата работ по сертификации продукции и услуг" подлежат направлению на государственную регистрацию в Министерство юстиции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Настоящие правила по сертификации "Оплата работ по сертификации продукции и услуг" вступают в силу по истечении десяти дней после дня их официального опубликова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едседатель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</w:t>
      </w:r>
      <w:r>
        <w:rPr>
          <w:color w:val="000001"/>
        </w:rPr>
        <w:t>Госстандарта России</w:t>
      </w:r>
    </w:p>
    <w:p>
      <w:pPr>
        <w:pStyle w:val="UNFORMATTEXT"/>
        <w:ind w:firstLine="568"/>
        <w:jc w:val="right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Г.Воронин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арегистрировано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 Министерстве юстиц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9 декабря 1999 года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регистрационный N 2031 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УТВЕРЖДЕНЫ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становлением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Госстандарта России</w:t>
      </w:r>
    </w:p>
    <w:p>
      <w:pPr>
        <w:pStyle w:val="UNFORMATTEXT"/>
        <w:ind w:firstLine="568"/>
        <w:jc w:val="right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от 23 августа 1999 года N 44 </w:t>
      </w:r>
    </w:p>
    <w:p>
      <w:pPr>
        <w:pStyle w:val="UN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АВИЛА ПО СЕРТИФИКАЦИИ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Оплата работ по сертификации продукции и услуг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    </w:t>
      </w:r>
      <w:r>
        <w:rPr>
          <w:color w:val="000001"/>
        </w:rPr>
        <w:t xml:space="preserve">(с изменениями на 5 июля 2002 года)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. Область примене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стоящий документ устанавливает общие правила и порядок оплаты работ по обязательной сертификации продукции и услуг и регистрации декларации о соответствии, принимаемой изготовителем, в Системе ГОСТ Р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Общие полож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.1. Оплата работ по сертификации продукции и услуг основывается на следующих принципах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се фактически произведенные работы по сертификации оплачиваются за счет собственных средств предприятий, организаций, граждан, обратившихся с заявкой на проведение соответствующих работ, вне зависимости от принятых по их результатам реше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ровень рентабельности работ по обязательной сертификации не должен превышать 35%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нспекционный контроль за сертифицированными в обязательном порядке продукцией и услугами оплачивается в размере фактически произведенных затрат организациями, выполняющими соответствующие рабо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2. Дневная ставка экспертов по сертификации продукции и услуг, привлекаемых для выполнения работ по обязательной сертификации, включая работы по инспекционному контролю за соответствием сертифицированных объектов требованиям нормативных документов (НД), принимаемая для расчета стоимости работ по сертификации и инспекционному контролю, определяется органом по сертификации самостоятельно исходя из установленных в нем условий оплаты труда работни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Оплата регистрации декларации о соответств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3.1. Оплата работ по регистрации декларации о соответствии осуществляется изготовителем (продавцом, исполнителем) в двукратном размере минимальной месячной заработной платы, установленной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V. Оплата работ по обязательной сертификации продукции и услуг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4.1. Проведение работ по обязательной сертификации продукции (услуг) предполагает затрат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а по сертификации продукции (услуг)*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испытательной лаборатории**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Далее по тексту - О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Далее по тексту - 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а по сертификации систем качества (производства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 инспекционному контролю за соответствием сертифицированной продукции (услуги) требованиям НД, если инспекционный контроль предусмотрен схемой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 выдаче сертификата (абзац в редакции, введенной в действие с 29 сентября 2002 года постановлением Госстандарта России от 5 июля 2002 года N 55,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. В общем случае суммарные затраты на сертификацию конкретной продукции (услуги) (С) определяются по формул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771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, (1)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где:</w:t>
      </w:r>
      <w:r>
        <w:rPr>
          <w:color w:val="000001"/>
        </w:rPr>
        <w:drawing>
          <wp:inline distT="0" distB="0" distL="0" distR="0">
            <wp:extent cx="266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- стоимость работ, проводимых ОС продукции (услуг)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6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образцов, отобранных для сертификационных испытаний (разрушающих)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762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испытаний продукции в аккредитованной испытательной лаборатории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анализа состояния производств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66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сертификации производства или сертификации системы качества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048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одной проверки, проводимой в рамках инспекционного контроля за соответствием сертифицированной в обязательном порядке продукции (услуги), требованиям НД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TOPLEVELTEX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color w:val="000001"/>
        </w:rPr>
        <w:t xml:space="preserve">n - число проверок, предусмотренных программой инспекционного контроля за сертифицированной продукцией в течение срока действия сертификата соответств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429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одной проверки, проводимой в рамках инспекционного контроля за соответствием сертифицированной системы качества (производства) требованиям НД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m - число проверок соответствия сертифицированной системы качества (производства) требованиям НД, предусмотренных программой инспекционного контроля в течение срока действия сертификата соответств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   </w:t>
      </w:r>
      <w:r>
        <w:rPr>
          <w:color w:val="000001"/>
        </w:rPr>
        <w:drawing>
          <wp:inline distT="0" distB="0" distL="0" distR="0">
            <wp:extent cx="2667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- расходы на упаковку, хранение, утилизацию, погрузочно-разгрузочные работы и транспортировку образцов к месту испытаний, руб.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   </w:t>
      </w:r>
      <w:r>
        <w:rPr>
          <w:color w:val="000001"/>
        </w:rPr>
        <w:drawing>
          <wp:inline distT="0" distB="0" distL="0" distR="0">
            <wp:extent cx="219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- стоимость работ, по рассмотрению заявления-декла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зависимости от конкретной ситуации в формулу для расчета стоимости работ по сертификации включаются только элементы, соответствующие составу фактически проводимых рабо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. Затраты ОС продукции (услуг, систем качества и производства) при обязательной сертификации конкретной продукции (услуги) определяются по формул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       </w:t>
      </w:r>
      <w:r>
        <w:rPr>
          <w:color w:val="000001"/>
        </w:rPr>
        <w:drawing>
          <wp:inline distT="0" distB="0" distL="0" distR="0">
            <wp:extent cx="34956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</w:t>
      </w:r>
      <w:r>
        <w:rPr>
          <w:color w:val="000001"/>
        </w:rPr>
        <w:t xml:space="preserve">, (2)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где:</w:t>
      </w:r>
      <w:r>
        <w:rPr>
          <w:color w:val="000001"/>
        </w:rPr>
        <w:drawing>
          <wp:inline distT="0" distB="0" distL="0" distR="0">
            <wp:extent cx="2381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- трудоемкость обязательной сертификации конкретной продукции по i-й схеме сертификации, чел.-дн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 - дневная ставка эксперта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66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норматив начислений на заработную плату, установленный действующим законодательством, %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762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коэффициент накладных расходов, %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 - уровень рентабельности, %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4.4. Предельные нормативы трудоемкости и состав работ, выполняемых ОС при сертификации конкретной продукции, в зависимости от схемы сертификации, приведены в приложении 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разделении продукции, входящей в область аккредитации ОС на 3 группы сложности ее сертификации, трудоемкость работ с номерами 1,2; 1,4; 1,7; 2,1; 2,2; 2,4 из таблицы А1 приложения А учитывается в расчетах с поправочными коэффициентами 1,0; 0,8 и 0,65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5. Нормативы суммарной трудоемкости работ (п.п.1.4. и 2.3.1. таблицы А1 приложения А), выполняемых ОС при анализе производства, проводимого при обязательной сертификации продукции, приведены в приложении Б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6. Предельные нормативы трудоемкости и состав работ, выполняемых ОС при сертификации услуг, в зависимости от схемы сертификации, приведены в приложении 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7. Нормативы суммарной трудоемкости работ, выполняемых ОС при сертификации систем качества при обязательной сертификации продукции, в зависимости от модели системы качества и численности работающих на предприятии приведены в приложении Г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8. Нормативы трудоемкости работ, выполняемых органом по сертификации систем качества и производств при аттестации производства в процессе обязательной сертификации продукции в зависимости от сложности продукции и производства, приведены в приложении 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9. Затраты на испытания при обязательной сертификации продукции (услуги) калькулируются аккредитованной испытательной лабораторией на основе самостоятельно установленных нормативов материальных и трудовых затрат в действующих ценах с учетом требований п.п.2.1 и 2.2 настоящего документа и доводится до сведения заинтересованных сторо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спытательная лаборатория обязана уведомить те органы по сертификации, которые занесли ее в свой перечень организаций, с которыми они предполагают сотрудничать при проведении работ по обязательной сертификации, о каждом изменении своих тариф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0. Стоимость образцов, взятых у изготовителя для разрушающих испытаний, определяется по их фактической себестоим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оимость образцов, отобранных в торговле, определяется в соответствии с их розничной ценой на основании документов, удостоверяющих факт покуп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1. Затраты на испытания, проводимые в целях выдачи сертификата соответствия, калькулируются с учетом рентабе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траты на испытания, проводимые в рамках инспекционного контроля за сертифицированной продукцией, калькулируются без учета рентабе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2. Затраты на инспекционный контроль оцениваются в рамках работ по сертификации, выполняемых О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3. Трудоемкость одной инспекционной проверки за соответствием сертифицированной продукции требованиям НД не должна превышать 70% трудоемкости ее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4. Если по результатам инспекционной проверки за соответствием сертифицированной продукции требованиям НД признано необходимым осуществить корректирующие мероприятия, то ОС выполняет работы, перечень и трудоемкость которых приведены в приложении 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5. В случае положительного результата работ по обязательной сертификации взимается плата за выдачу сертификата соответствия (абзац в редакции, введенной в действие с 29 сентября 2002 года постановлением Госстандарта России от 5 июля 2002 года N 55,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лата за выдачу сертификата соответствия является фиксированной и устанавливается в размере одной минимальной месячной заработной платы, определяемой законодательством Российской Федерации. Взимание платы за выдачу сертификата производится в предварительном порядке (абзац в редакции, введенной в действие с 29 сентября 2002 года постановлением Госстандарта России от 5 июля 2002 года N 55,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верение копий сертификата соответствия производится в размере 0,5 Т min за 1-10 копий и {0,5 + 0,04 х (М-10)} х Т min - свыше 10 копий, где М - число копий сертификата, Т min - минимальная месячная заработная плата, установленная законодательств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6. При обязательной сертификации продукции, ввозимой на территорию Российской Федерации, оплачиваются работы, фактически выполняемые органом по сертификации в зависимости от состава документов, предоставленных декларант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7. Если продукция сопровождается зарубежным сертификатом, не признанным в Российской Федерации, то рассматривается возможность принятия этого сертификата как одного из доказательств при подтверждении соответствия ввозимой продукции установленным требованиям. Трудоемкость этой операции не должна превышать 0,75 чел.-д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нализ иных документов, сопровождающих продукцию и являющихся доказательствами ее соответствия установленным в России требованиям, не должен превышать 1,25 чел.-д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8. Наименование и предельные нормативы оплаты работ, которые могут выполняться при обязательной сертификации ввозимой продукции, приведены в приложении 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верка импортируемой партии товара осуществляется в том случае, если продукция была сертифицирована по 7 схеме, а ее поставка осуществляется отдельными част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Приложение 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A.1 - Состав (наименование) и предельные нормативы трудоемкости оплачиваемых заявителем работ органа по сертификации продукции при обязательной сертификации конкретной продукции  </w:t>
      </w:r>
    </w:p>
    <w:tbl>
      <w:tblPr>
        <w:tblW w:w="996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72"/>
        <w:gridCol w:w="326"/>
        <w:gridCol w:w="325"/>
        <w:gridCol w:w="221"/>
        <w:gridCol w:w="27"/>
        <w:gridCol w:w="308"/>
        <w:gridCol w:w="326"/>
        <w:gridCol w:w="325"/>
        <w:gridCol w:w="221"/>
        <w:gridCol w:w="27"/>
        <w:gridCol w:w="198"/>
        <w:gridCol w:w="50"/>
        <w:gridCol w:w="174"/>
        <w:gridCol w:w="74"/>
        <w:gridCol w:w="274"/>
        <w:gridCol w:w="325"/>
        <w:gridCol w:w="221"/>
        <w:gridCol w:w="27"/>
        <w:gridCol w:w="198"/>
        <w:gridCol w:w="50"/>
        <w:gridCol w:w="174"/>
        <w:gridCol w:w="74"/>
        <w:gridCol w:w="274"/>
        <w:gridCol w:w="325"/>
        <w:gridCol w:w="326"/>
        <w:gridCol w:w="219"/>
        <w:gridCol w:w="29"/>
        <w:gridCol w:w="308"/>
        <w:gridCol w:w="325"/>
        <w:gridCol w:w="221"/>
        <w:gridCol w:w="27"/>
        <w:gridCol w:w="308"/>
        <w:gridCol w:w="489"/>
      </w:tblGrid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нование работ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ые нормативы трудоемкости работ по обязательной сертификации конкретной продукции, чел.-дн., в зависимости от схемы сертификации продукции.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a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a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З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 Принятие решения по заявке на сертификацию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1. Прием, входной контроль и регистрация заявк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>1.2. Рассмотрение документов, приложенных к заявк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3. Рассмотрение заявления-декларации и сопроводительных документов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4. Предварительное ознакомление с состоянием производства сертифицируемой продукции 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5. Выбор схемы и программы сертифик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6. Определение организаций-соисполнителе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7. Подготовка решения по заявк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 Выполнение процедур сертифик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1. Отбор и идентификация образцов для проведения сертификационных испытан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2. Анализ протоколов испытан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3. Проверка производства сертифицируемой продук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3.1. Анализ состояния производства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3.2. Анализ результатов работ по сертификации производства или системы качеств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4. Оценка соответствия продукции установленным требованиям и подготовка решения о возможности выдачи сертификата соответств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 Инспекционный контроль за сертифицированной продукцие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1. Выбор программы инспекционного контроля*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2. Проведение одной проверки, включая анализ данных о сертифицированной продукции **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3. Анализ состояния производства при инспекционном контроле за сертифицированной продукцией*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4. Разработка перечня корректирующих воздействий и сроков их реализ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5. Контроль за реализацией корректирующих мероприят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Схемы сертификации даны в соответствии с документом "Порядок проведения сертификации продукции в Российской Федерации" с изменением N 1 к "Порядку проведения сертификации продукции в Российской Федерации". Приведенный состав работ, выполняемых органом по сертификации продукции, является типовы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В соответствии с п.п. 4.5. раздела IV настоящего документ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 Трудоемкость инспекционного контроля за состоянием производства составляет 70% от трудоемкости анализа состояния производ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* В соответствии с разделом VI настоящего докумен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риложение Б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аблица Б.1. Нормативы трудоемкости работ органа по сертификации продукции, 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оводимых при анализе производства продукции*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789"/>
        <w:gridCol w:w="2135"/>
        <w:gridCol w:w="2296"/>
        <w:gridCol w:w="2136"/>
      </w:tblGrid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 сложности производства *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ые нормативы трудоемкости, (чел.-дн.) в зависимости от группы сложности продукции**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Суммарная оценка трудоемкости п.п. 1.4 и 2.3.1 таблицы А1 приложения 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В соответствии с таблицей Б2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 В соответствии с таблицей БЗ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Б.2. Группы сложности производства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295"/>
        <w:gridCol w:w="7061"/>
      </w:tblGrid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 сложности производств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реднее число технологических операций при изготовлении продукци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 до 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4 до 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1 до 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1 до 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1 до 2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01 до 2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001 до 5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ыше 5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Б.З. Группы сложности продукции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295"/>
        <w:gridCol w:w="7061"/>
      </w:tblGrid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 сложности продукци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иды продукции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териалы (металлы, сплавы, строительные материалы и т.п.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Топлив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родукты нефтехимии, текстильные, кожевенны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Элементы конструкций и детали машин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ищевое сырь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зделия общемашиностроительного применения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Инструмент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Электро- и радиоэлемент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Мебель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Одежд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Обувь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ищевые продукты и т.п.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шины, оборудовани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Транспортные средств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риборы, средства автоматик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Радиоэлектроник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Вычислительная техник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риложение В  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аблица B.1.  Состав (наименование) и предельные нормативы трудоемкости оплачиваемых заявителем работ органа по сертификации при обязательной сертификации услуг*  </w:t>
      </w:r>
    </w:p>
    <w:tbl>
      <w:tblPr>
        <w:tblW w:w="9492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883"/>
        <w:gridCol w:w="696"/>
        <w:gridCol w:w="511"/>
        <w:gridCol w:w="230"/>
        <w:gridCol w:w="18"/>
        <w:gridCol w:w="502"/>
        <w:gridCol w:w="230"/>
        <w:gridCol w:w="18"/>
        <w:gridCol w:w="501"/>
        <w:gridCol w:w="696"/>
        <w:gridCol w:w="511"/>
        <w:gridCol w:w="696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нование работ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ые нормативы трудоемкости работ по сертификации услуг, чел.-дн. в зависимости от схемы сертификации при обязательной сертификации услуг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 Принятие решения по заявке на сертификацию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1. Прием, входной контроль и регистрация заявк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2. Рассмотрение документов, приложенных к заявк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3. Выбор схемы и программы сертифик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.4. Определение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>организаций - соисполнителей работ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5. Подготовка решения по заявк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 Выполнение процедур сертифик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1. Отбор и идентификация образцов для проведения выборочной проверки результатов услуг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2. Анализ протоколов проверки результатов услуг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3. Оценка мастерства исполнителя работ и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4. Оценка процесса выполнения работ и оказания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5. Анализ состояния производства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6. Оценка организации (предприятия) - исполнителя работ и услуг*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7. Оценка системы качества**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8. Рассмотрение заявления-декларации с прилагаемыми документам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9. Проверка (испытания) результатов работ и услуг установленным требованиям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10. Оценка соответствия услуги установленным требованиям и подготовка решения о возможности выдачи сертификата соответств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 Инспекционный контроль сертифицированных работ и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1. Разработка программы инспекционной проверк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2. Контроль мастерства исполнителя работ и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3. Контроль процесса выполнения работ, оказания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4. Контроль состояния производства *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5. Контроль соответствия установленным требованиям *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6. Контроль системы качества *7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7. Контроль качества выполнения работ, оказания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8. Оформление результатов и принятие решен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Схемы сертификации даны в соответствии с документом "Правила сертификации работ и услуг в Российской Федерации", утвержденным постановлением Госстандарта России от 5 августа 1997 года N 17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В соответствии с таблицей Б.1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 В соответствии с таблицей Д. 1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* В соответствии с таблицей Г.1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5 Нормативы трудоемкости инспекционного контроля составляют 70% от значений, указанных в таблице Б.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6 Нормативы трудоемкости инспекционного контроля составляют 70% от значений, указанных в таблице Д.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7 Нормативы трудоемкости инспекционного контроля составляют 70% от значений, указанных в таблице Г.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Приложение Г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Г.1.  Нормативы трудоемкости оплачиваемых заявителем работ органа по сертификации систем качества и производств при сертификации системы качества, проводимой в рамках обязательной сертификации продукции и услуг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585"/>
        <w:gridCol w:w="2257"/>
        <w:gridCol w:w="2257"/>
        <w:gridCol w:w="2257"/>
      </w:tblGrid>
      <w:tr>
        <w:trPr/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Численность работающих на предприятии,чел.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ые нормативы трудоемкости, чел.-дн. в зависимости от модели системы качеств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Т Р ИСО 9001-9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Т Р ИСО 9002-9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Т Р ИС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9003-9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 до 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6 до 1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1 до 2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6 до 5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1 до 1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01 до 2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01 до 3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301 до 4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401 до 5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01 до 10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001 до 50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001 до 100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ыше 100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     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риложение Д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Таблица Д .1.  Нормативы трудоемкости оплачиваемых заявителем работ органа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о сертификации систем качества и производств при сертификации производства,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оводимой в рамках обязательной сертификации продукции и услуг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789"/>
        <w:gridCol w:w="2135"/>
        <w:gridCol w:w="2296"/>
        <w:gridCol w:w="2136"/>
      </w:tblGrid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 сложности производства 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ые нормативы трудоемкости, чел.-дн. в зависимости от группы сложности продукции*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В соответствии с таблицей Д.2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В соответствии с таблицей Д.З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Д .2 - Группы сложности производства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68"/>
        <w:gridCol w:w="6888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сложности производства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реднее число технологических операций пр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изготовлении продукции 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 до 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4 до 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1 до 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1 до 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1 до 2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01 до 2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001 до 5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ыше 5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Д .3 - Группы сложности продукции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68"/>
        <w:gridCol w:w="6888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 сложности продукци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иды продукции 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териалы (металлы, сплавы, строительные материалы и т.п.)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опливо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дукты нефтехимии, текстильные, кожевенные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Элементы конструкций и детали машин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ищевое сырь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зделия общемашиностроительного применен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Инструмент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Электро- и радиоэлемент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Мебель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Одежд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Обувь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ищевые продукты и т.п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6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шины, оборудовани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боры, средства автоматики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адиоэлектроник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Вычислительная техник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риложение Е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аблица Е.1. - Наименование и предельные нормативы оплаты работ,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выполняемых при обязательной сертификации ввозимой продукции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и оформлении сертификатов соответствия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761"/>
        <w:gridCol w:w="4595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нование работ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рматив оплат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дготовка справок (заключений) для органов таможенного контроля, ч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  <w:r>
              <w:rPr>
                <w:color w:val="000001"/>
                <w:sz w:val="18"/>
                <w:szCs w:val="18"/>
              </w:rPr>
              <w:t>0,5 Т min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еревод и подтверждение аутентичности перевода документов, подтверждающих безопасность продукции, печ. лист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 Т min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верка партии товара, в том числе таможенной стоимостью (ТС):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о 10 тыс. руб. включительно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% ТС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0 тыс. руб. до 50 тыс. руб. включительно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 р.+0,1%ТС, превышающей 10 тыс.руб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0 тыс. руб. до 500 тыс. руб. включительно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5 р.+ 0,07%ТС, превышающей 50 тыс.руб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00 тыс. руб. до 1 млн. руб. включительно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70 р.+ 0,05%ТС, превышающей 500 тыс.руб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ыше 1 млн. р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20 р.+ 0,03%ТС, превышающей 1 млн.руб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Минимальная месячная заработная плата, установленная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  <w:t>Редакция документа с учетом</w:t>
      </w:r>
    </w:p>
    <w:p>
      <w:pPr>
        <w:pStyle w:val="UNFORMATTEXT"/>
        <w:ind w:firstLine="568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изменений и дополнений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"КОДЕКС" 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Courier New"/>
          <w:b/>
          <w:bCs/>
          <w:color w:val="000001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rFonts w:eastAsia="Courier New"/>
          <w:color w:val="000001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4:00Z</dcterms:created>
  <dc:creator>Валя</dc:creator>
  <dc:description/>
  <cp:keywords/>
  <dc:language>en-US</dc:language>
  <cp:lastModifiedBy>Валя</cp:lastModifiedBy>
  <dcterms:modified xsi:type="dcterms:W3CDTF">2014-01-10T08:54:00Z</dcterms:modified>
  <cp:revision>2</cp:revision>
  <dc:subject/>
  <dc:title>Об утверждении Правил по сертификации "Оплата работ по сертификации продукции и услуг" (Минюст N 2031 29.12.99) (с изменениями на 5 июля 2002 года) </dc:title>
</cp:coreProperties>
</file>